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招聘渠道评估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渠道评估表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空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渠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的申请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封申请信的成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不合适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一名不合适的申请人成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适的申请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一名合适的申请人的成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招聘渠道评估表</dc:title>
</cp:coreProperties>
</file>