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一周出差预定报告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姓名：　　　　　　　　　　　　　　　　　　　　　　　自　　年　月　日～　　年　月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35"/>
        <w:gridCol w:w="2025"/>
        <w:gridCol w:w="2040"/>
      </w:tblGrid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　　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　差　地　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一周出差预定报告表</dc:title>
</cp:coreProperties>
</file>