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年度出差日数及拜访次数报告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度　　　　　　　　　　　　　　　　　　　　　　　　　　　　　　　　单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436"/>
        <w:gridCol w:w="950"/>
        <w:gridCol w:w="903"/>
        <w:gridCol w:w="934"/>
        <w:gridCol w:w="1058"/>
        <w:gridCol w:w="1074"/>
        <w:gridCol w:w="1230"/>
        <w:gridCol w:w="1292"/>
      </w:tblGrid>
      <w:tr>
        <w:trPr>
          <w:trHeight w:val="525" w:hRule="atLeast"/>
        </w:trPr>
        <w:tc>
          <w:tcPr>
            <w:tcW w:w="8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月别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天出差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天出差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拜访次数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内出差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地出差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　　注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　计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0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年度出差日数及拜访次数报告表</dc:title>
</cp:coreProperties>
</file>