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进职员教育成果检测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666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</w:tblGrid>
      <w:tr>
        <w:trPr>
          <w:trHeight w:val="660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工作的流程</w:t>
      </w:r>
      <w:r>
        <w:rPr>
          <w:rFonts w:eastAsia="Times New Roman"/>
        </w:rPr>
        <w:t xml:space="preserve">                                              </w:t>
      </w:r>
      <w:r>
        <w:rPr/>
        <w:t>第</w:t>
      </w:r>
      <w:r>
        <w:rPr/>
        <w:t>1</w:t>
      </w:r>
      <w:r>
        <w:rPr/>
        <w:t>次评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次评价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工作的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了解公司上下关系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了解公司横向的联系、合作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与同事间和睦的重要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做一件工作必定有始有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指示、命令的重要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上司的指示、命令的重要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将上司的指示、命令记录备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指示、命令若有不明了之处，必定确认到懂为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复诵指示、命令，加以确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遵守指示、命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工作的步骤、准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工作步骤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了解工作准备得当，进展就顺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了解工作步骤的组织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工作的准备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按照步骤、准备程序完成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报告、联络、协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报告、联络、协商是工作的重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报告时，先讲结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联络应适时，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协商可以使工作顺利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即使被挨骂的事也向上司报告、联络、协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工作的基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学会工作上使用的机器、工具的操作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了解公司的工作大部分都要靠团队合作来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了解会议或洽商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会议或洽商时应有的态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了解工作上完成期限或交货期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分配各单位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①</w:t>
      </w:r>
      <w:r>
        <w:rPr/>
        <w:t>寻求意见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②</w:t>
      </w:r>
      <w:r>
        <w:rPr/>
        <w:t>自己示范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③</w:t>
      </w:r>
      <w:r>
        <w:rPr/>
        <w:t>让别人示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新进职员教育成果检测表</dc:title>
</cp:coreProperties>
</file>