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05" w:leader="none"/>
        </w:tabs>
        <w:jc w:val="center"/>
        <w:rPr/>
      </w:pPr>
      <w:r>
        <w:rPr/>
        <w:t>职员考核总结表</w:t>
      </w:r>
    </w:p>
    <w:tbl>
      <w:tblPr>
        <w:tblW w:w="793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意见</w:t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综合评分：</w:t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该员工在前一段工作：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）表现最好员工之一  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 xml:space="preserve">）表现优良  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表现满意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 xml:space="preserve">）尚需若干改进才能达到满意的地方 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）需大幅度改进才能达到满意的地步。</w:t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该员工的主要优点：</w:t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该员工的主要缺点：</w:t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绩效改进计划：</w:t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为完成本职工作，该员工需参加培训，培训计划：</w:t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该员工是否适应本职工作？□是    □否</w:t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ind w:left="36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否，那些工作较适合？</w:t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该员工的晋升潜能，晋升方向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其它意见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主管签字：                    日期</w:t>
            </w:r>
            <w:r>
              <w:rPr>
                <w:rFonts w:ascii="宋体;SimSun" w:hAnsi="宋体;SimSun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5:00Z</dcterms:created>
  <dc:creator>SUSAN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职员考核总结表</dc:title>
</cp:coreProperties>
</file>